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й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Красноуфимск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муниципального образования в Свердл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8"/>
        <w:gridCol w:w="1171"/>
        <w:gridCol w:w="1189"/>
        <w:gridCol w:w="1449"/>
        <w:gridCol w:w="1213"/>
        <w:gridCol w:w="1191"/>
        <w:gridCol w:w="978"/>
        <w:gridCol w:w="1171"/>
        <w:gridCol w:w="1449"/>
        <w:gridCol w:w="953"/>
        <w:gridCol w:w="912"/>
        <w:gridCol w:w="92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проведенных заседаний комиссий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ссмотренных комиссиями материалов (обращений) касающихс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становленных комиссиями нарушений, касающихс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личество служащих, привлеченных к дисциплинарной ответственности по результатам  заседаний комисси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50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лужащи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оверных или неполных  сведений о доходах,  об имуществе и обязательствах 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блюдение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Дачи согласия на замещение должности в коммерческой  или  некоммерческой организации либо на  выполнение работы на условиях гражданско-правового догово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людению требований к служебному пове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й требований об урегулировании конфликта интере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облюдения требований об объективности и уважительности причин непредставления сведений о доходах супруги) супруга) и несовершеннолетних детей служащего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2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vts706641">
    <w:name w:val="rvts70664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5:00Z</dcterms:created>
  <dc:creator>bolotina</dc:creator>
  <dc:description/>
  <cp:keywords/>
  <dc:language>en-US</dc:language>
  <cp:lastModifiedBy>IT</cp:lastModifiedBy>
  <cp:lastPrinted>2012-03-22T17:07:00Z</cp:lastPrinted>
  <dcterms:modified xsi:type="dcterms:W3CDTF">2022-05-17T06:05:00Z</dcterms:modified>
  <cp:revision>2</cp:revision>
  <dc:subject/>
  <dc:title>ДЕПАРТАМЕНТ</dc:title>
</cp:coreProperties>
</file>